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Учебный  план для этапа НП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ение  нормативов 3-го  спортивного  разря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ень                          Содержание  занятия                                                                    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-й           Приезд  и регистрация участников.  </w:t>
      </w:r>
    </w:p>
    <w:p>
      <w:pPr>
        <w:pStyle w:val="Normal"/>
        <w:rPr/>
      </w:pPr>
      <w:r>
        <w:rPr/>
        <w:t xml:space="preserve">   </w:t>
      </w:r>
      <w:r>
        <w:rPr/>
        <w:t>2-й           Медосмотр. Получение снаряжения.</w:t>
      </w:r>
    </w:p>
    <w:p>
      <w:pPr>
        <w:pStyle w:val="Normal"/>
        <w:rPr/>
      </w:pPr>
      <w:r>
        <w:rPr/>
        <w:t xml:space="preserve">                    </w:t>
      </w:r>
      <w:r>
        <w:rPr/>
        <w:t>Оказание первой доврачебной  медицинской  помощи  при      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>травмах и заболеваниях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иды  и  способы  страховки. Приемы  страховки  веревкой. Работа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 учебном  страховочном  стенде.                                                                6 </w:t>
      </w:r>
    </w:p>
    <w:p>
      <w:pPr>
        <w:pStyle w:val="Normal"/>
        <w:rPr/>
      </w:pPr>
      <w:r>
        <w:rPr/>
        <w:t xml:space="preserve">   </w:t>
      </w:r>
      <w:r>
        <w:rPr/>
        <w:t>3-й           Транспортировка  пострадавшего  подручными  средствами                       4</w:t>
      </w:r>
    </w:p>
    <w:p>
      <w:pPr>
        <w:pStyle w:val="Normal"/>
        <w:rPr/>
      </w:pPr>
      <w:r>
        <w:rPr/>
        <w:t xml:space="preserve">                    </w:t>
      </w:r>
      <w:r>
        <w:rPr/>
        <w:t>на  горном  рельефе. Виды  и  способы  страховки.</w:t>
      </w:r>
    </w:p>
    <w:p>
      <w:pPr>
        <w:pStyle w:val="Normal"/>
        <w:rPr/>
      </w:pPr>
      <w:r>
        <w:rPr/>
        <w:t xml:space="preserve">   </w:t>
      </w:r>
      <w:r>
        <w:rPr/>
        <w:t>4-й           Передвижение  по  скалам  и  страховка.                                                        6</w:t>
      </w:r>
    </w:p>
    <w:p>
      <w:pPr>
        <w:pStyle w:val="Normal"/>
        <w:rPr/>
      </w:pPr>
      <w:r>
        <w:rPr/>
        <w:t xml:space="preserve">                   </w:t>
      </w:r>
      <w:r>
        <w:rPr/>
        <w:t>Тактика  проведения  восхождения  отделением.                                           2</w:t>
      </w:r>
    </w:p>
    <w:p>
      <w:pPr>
        <w:pStyle w:val="Normal"/>
        <w:rPr/>
      </w:pPr>
      <w:r>
        <w:rPr/>
        <w:t xml:space="preserve">   </w:t>
      </w:r>
      <w:r>
        <w:rPr/>
        <w:t>5-й           Передвижение  по  скалам  и  страховка.                                                        6</w:t>
      </w:r>
    </w:p>
    <w:p>
      <w:pPr>
        <w:pStyle w:val="Normal"/>
        <w:rPr/>
      </w:pPr>
      <w:r>
        <w:rPr/>
        <w:t xml:space="preserve">                    </w:t>
      </w:r>
      <w:r>
        <w:rPr/>
        <w:t>Радиосвязь  и  сигнализация  в  горах.                                          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>Правила  совершения  восхождений, классификация  маршру-                  1</w:t>
      </w:r>
    </w:p>
    <w:p>
      <w:pPr>
        <w:pStyle w:val="Normal"/>
        <w:rPr/>
      </w:pPr>
      <w:r>
        <w:rPr/>
        <w:t xml:space="preserve">                    </w:t>
      </w:r>
      <w:r>
        <w:rPr/>
        <w:t>тов, организация  и  проведение  восхождений.</w:t>
      </w:r>
    </w:p>
    <w:p>
      <w:pPr>
        <w:pStyle w:val="Normal"/>
        <w:rPr/>
      </w:pPr>
      <w:r>
        <w:rPr/>
        <w:t xml:space="preserve">   </w:t>
      </w:r>
      <w:r>
        <w:rPr/>
        <w:t>6-й           День  отдыха. Подготовка  к  выходу  в  высокогорную  зону.</w:t>
      </w:r>
    </w:p>
    <w:p>
      <w:pPr>
        <w:pStyle w:val="Normal"/>
        <w:rPr/>
      </w:pPr>
      <w:r>
        <w:rPr/>
        <w:t xml:space="preserve">   </w:t>
      </w:r>
      <w:r>
        <w:rPr/>
        <w:t xml:space="preserve">7-й           Выход в высокогорную зону (Ледник Мижирги)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ередвижение по льду и страховка.                                                              4</w:t>
      </w:r>
    </w:p>
    <w:p>
      <w:pPr>
        <w:pStyle w:val="Normal"/>
        <w:rPr/>
      </w:pPr>
      <w:r>
        <w:rPr/>
        <w:t xml:space="preserve">   </w:t>
      </w:r>
      <w:r>
        <w:rPr/>
        <w:t>8-й            Передвижение по льду и страховка.                                                          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дготовка к восхождению на вершину по маршруту 1-Б к.сл.</w:t>
      </w:r>
    </w:p>
    <w:p>
      <w:pPr>
        <w:pStyle w:val="Normal"/>
        <w:rPr/>
      </w:pPr>
      <w:r>
        <w:rPr/>
        <w:t xml:space="preserve">   </w:t>
      </w:r>
      <w:r>
        <w:rPr/>
        <w:t xml:space="preserve">9-й           Восхождение на вершину по маршруту 1-Б к.сл. (п. Брно.) </w:t>
      </w:r>
    </w:p>
    <w:p>
      <w:pPr>
        <w:pStyle w:val="Normal"/>
        <w:rPr/>
      </w:pPr>
      <w:r>
        <w:rPr/>
        <w:t xml:space="preserve">  </w:t>
      </w:r>
      <w:r>
        <w:rPr/>
        <w:t xml:space="preserve">10-й           День отдыха. Подготовка к выходу в высокогорную зону. </w:t>
      </w:r>
    </w:p>
    <w:p>
      <w:pPr>
        <w:pStyle w:val="Normal"/>
        <w:rPr/>
      </w:pPr>
      <w:r>
        <w:rPr/>
        <w:t xml:space="preserve">  </w:t>
      </w:r>
      <w:r>
        <w:rPr/>
        <w:t xml:space="preserve">11-й           Выход в высокогорную зону. (Р-ны Джанги-кош или Укю )  </w:t>
      </w:r>
    </w:p>
    <w:p>
      <w:pPr>
        <w:pStyle w:val="Normal"/>
        <w:rPr/>
      </w:pPr>
      <w:r>
        <w:rPr/>
        <w:t xml:space="preserve">  </w:t>
      </w:r>
      <w:r>
        <w:rPr/>
        <w:t>12-й           Передвижение по снегу  и страховка.                                                           8</w:t>
      </w:r>
    </w:p>
    <w:p>
      <w:pPr>
        <w:pStyle w:val="Normal"/>
        <w:rPr/>
      </w:pPr>
      <w:r>
        <w:rPr/>
        <w:t xml:space="preserve">  </w:t>
      </w:r>
      <w:r>
        <w:rPr/>
        <w:t>13-й           Восхождение  на вершину  2-А к.сл. (Дыхниауш-б. или Гидан)</w:t>
      </w:r>
    </w:p>
    <w:p>
      <w:pPr>
        <w:pStyle w:val="Normal"/>
        <w:rPr/>
      </w:pPr>
      <w:r>
        <w:rPr/>
        <w:t xml:space="preserve">  </w:t>
      </w:r>
      <w:r>
        <w:rPr/>
        <w:t>14-й           Восхождение  на вершину  2-А к.сл. (п. Семеновского или Укю.)</w:t>
      </w:r>
    </w:p>
    <w:p>
      <w:pPr>
        <w:pStyle w:val="Normal"/>
        <w:rPr/>
      </w:pPr>
      <w:r>
        <w:rPr/>
        <w:t xml:space="preserve">  </w:t>
      </w:r>
      <w:r>
        <w:rPr/>
        <w:t xml:space="preserve">15-й           День  отдыха. </w:t>
      </w:r>
    </w:p>
    <w:p>
      <w:pPr>
        <w:pStyle w:val="Normal"/>
        <w:rPr/>
      </w:pPr>
      <w:r>
        <w:rPr/>
        <w:t xml:space="preserve">  </w:t>
      </w:r>
      <w:r>
        <w:rPr/>
        <w:t>16-й           Восхождение  на вершину  2-Б к.сл. (п. Селлы или п. Архимеда)</w:t>
      </w:r>
    </w:p>
    <w:p>
      <w:pPr>
        <w:pStyle w:val="Normal"/>
        <w:rPr/>
      </w:pPr>
      <w:r>
        <w:rPr/>
        <w:t xml:space="preserve">  </w:t>
      </w:r>
      <w:r>
        <w:rPr/>
        <w:t xml:space="preserve">17-й           Возвращение на альпбазу.   </w:t>
      </w:r>
    </w:p>
    <w:p>
      <w:pPr>
        <w:pStyle w:val="Normal"/>
        <w:rPr/>
      </w:pPr>
      <w:r>
        <w:rPr/>
        <w:t xml:space="preserve">  </w:t>
      </w:r>
      <w:r>
        <w:rPr/>
        <w:t>18-19 й       Резервные  дни.</w:t>
      </w:r>
    </w:p>
    <w:p>
      <w:pPr>
        <w:pStyle w:val="Normal"/>
        <w:rPr/>
      </w:pPr>
      <w:r>
        <w:rPr/>
        <w:t xml:space="preserve">                    </w:t>
      </w:r>
      <w:r>
        <w:rPr/>
        <w:t>Сдача снаряжения. Выдача документов. Подготовка  к отъезду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1. Оказание  первой  доврачебной  медицинской  помощи  при травмах  и  заболеваниях  </w:t>
      </w:r>
    </w:p>
    <w:p>
      <w:pPr>
        <w:pStyle w:val="TextBody"/>
        <w:outlineLvl w:val="9"/>
        <w:rPr/>
      </w:pPr>
      <w:r>
        <w:rPr/>
        <w:t xml:space="preserve">        </w:t>
      </w:r>
      <w:r>
        <w:rPr/>
        <w:t>Правила  поведения  участников  группы  при  появлении  больного  или пострадавшего.  Горная  болезнь  и  ее  осложнения. Простудные  заболевания. Сердечно-сосудистая  недостаточность. Желудочно-кишечные  заболевания. Воспалительные  процессы. Ожог и  повреждения  глаз. Шок  и  вывод  из  него, реанимационные  мероприятия. Переломы  и  вывихи  конечностей. Ушибы  и  растяжения.  Ожоги  и  обморожения.  Поражение  молнией.  Тепловой и  солнечный  удар. Применение  медикаментов  и  инъекций.  Правила  санитарии   и  гигиены.  Организация  медицинского  контроля.</w:t>
      </w:r>
    </w:p>
    <w:p>
      <w:pPr>
        <w:pStyle w:val="Normal"/>
        <w:rPr>
          <w:u w:val="single"/>
        </w:rPr>
      </w:pPr>
      <w:r>
        <w:rPr>
          <w:u w:val="single"/>
        </w:rPr>
        <w:t>2.  Виды  и  способы  страховки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 xml:space="preserve">Совершенствование  приемов  обращения  с  веревкой,  вязка  узлов,  использование  индивидуальной  страховочной  системы.  Совершенствование  приемов  самостраховки  </w:t>
      </w:r>
    </w:p>
    <w:p>
      <w:pPr>
        <w:pStyle w:val="TextBody"/>
        <w:outlineLvl w:val="9"/>
        <w:rPr/>
      </w:pPr>
      <w:r>
        <w:rPr/>
        <w:t>и  страховки  при  передвижении   по  скалам, травянистым  склонам.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>Использование  скальных  крючьев,  петель,  закладных  элементов.  Одновременное  и  попеременное  движение  связки.  Совершенствование  приемов  организации  взаимной  страховки,  страховки  напарника.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>Приемы  передвижения  по  закрепленной  веревке  при  подъемах,  траверсах, спусках.</w:t>
      </w:r>
    </w:p>
    <w:p>
      <w:pPr>
        <w:pStyle w:val="Normal"/>
        <w:rPr>
          <w:u w:val="single"/>
        </w:rPr>
      </w:pPr>
      <w:r>
        <w:rPr>
          <w:u w:val="single"/>
        </w:rPr>
        <w:t>3.  Приемы  страховки  веревкой.  Работа  на  учебном  страховочном  стенде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>Выбор  средств   и  совершенствование  приемов  организации  страховки  партнера  по  связке  и  самостраховки.</w:t>
      </w:r>
    </w:p>
    <w:p>
      <w:pPr>
        <w:pStyle w:val="TextBody"/>
        <w:outlineLvl w:val="9"/>
        <w:rPr/>
      </w:pPr>
      <w:r>
        <w:rPr/>
        <w:t xml:space="preserve">      </w:t>
      </w:r>
      <w:r>
        <w:rPr/>
        <w:t>Овладение  приемами  динамической  страховки.  Организация  самостраховки для  страхующего  применительно  к  предстоящим  нагрузкам  и  линии  падения груза,  выбору  места  и  способа  страховки.  Протравливание  веревки  и  удержание  падающего  груза.  Знакомство  с  работой  тормозных  систем  для  страховки и  амортизаторов  для  обеспечения  безопасности  первого  в  связк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 Транспортировка  пострадавшего  подручными  средствами  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Совершенствование  ранее  изученных  приемов  и  средств  транспортировки пострадавшего.  Изучение  приемов  вязки  носилок  и  приемов  переноски  пострадавшего  в  носилках.  Обеспечение  безопасности.</w:t>
      </w:r>
    </w:p>
    <w:p>
      <w:pPr>
        <w:pStyle w:val="Normal"/>
        <w:rPr>
          <w:u w:val="single"/>
        </w:rPr>
      </w:pPr>
      <w:r>
        <w:rPr>
          <w:u w:val="single"/>
        </w:rPr>
        <w:t>5.  Передвижение  по  скалам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Совершенствование  приемов  передвижения  по  скалам  средней  трудности в  различных  направлениях  по  подготовленному  маршруту.  Одновременное и  попеременное  движение  связки.  Подъемы,  траверсы,  спуски.  Закрепление веревки.  Продергивание  веревки  после  спуска.  Организация  мер  безопасности.  Организация  нижней  страховки.</w:t>
      </w:r>
    </w:p>
    <w:p>
      <w:pPr>
        <w:pStyle w:val="Normal"/>
        <w:rPr>
          <w:u w:val="single"/>
        </w:rPr>
      </w:pPr>
      <w:r>
        <w:rPr>
          <w:u w:val="single"/>
        </w:rPr>
        <w:t>6.  Тактика  проведения  восхождения  отделения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Тактическая  схема  и  план  восхождения  2-й  к.сл.  Раскладка  по  времени.  Обеспечение  безопасности.  Ответственность  участников,  руководителя.  Ориентирование  на  местности.  Оформление  маршрутной  документации.  </w:t>
      </w:r>
    </w:p>
    <w:p>
      <w:pPr>
        <w:pStyle w:val="Normal"/>
        <w:rPr>
          <w:u w:val="single"/>
        </w:rPr>
      </w:pPr>
      <w:r>
        <w:rPr>
          <w:u w:val="single"/>
        </w:rPr>
        <w:t>7.  Радиосвязь  и  сигнализация  в  горах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Задачи  радиосвязи,  особенности  связи  в  горах.  Средства  связи,  принятые в  альпинизме.  Порядок  радиообмена.  Принятые  в  альпинизме  сигналы  бедствия  и  ответы  на  них,  время  связи  в  районе.  Обязанности  альпинистов, принявших  сигналы  бедствия.</w:t>
      </w:r>
    </w:p>
    <w:p>
      <w:pPr>
        <w:pStyle w:val="TextBody"/>
        <w:outlineLvl w:val="9"/>
        <w:rPr/>
      </w:pPr>
      <w:r>
        <w:rPr/>
        <w:t>8.  Правила организации и  проведение  восхождений. Классификация  маршрутов.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Назначение  «Правил».  Порядок  организации  учебных,  тренировочных  и зачетных  восхождений.  Требования  к  участникам  восхождений.  Права  и  обязанности  участников  восхождения.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ередвижение  по  льду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>Совершенствование  техники  передвижения  и  страховки  на  ледовом  рельефе. Работа  на  передних  зубьях  кошек.  Предотвращение падения и самозадержание  при  срыве  на  ледовом склоне.  Применение  крючьев  для  организации  страховки.  Работа  связки. Задержание  партнера  по  связке  при  срыве.  Спуски  и  подъемы  по  веревке,  работа  на  перилах.  Приемы  вытаскивания  «провалившегося»  из  трещины.  Вылезание  из  трещин  без  помощи  партнера.  Передвижение  по  закрытому  леднику в  связках  из  двух  и  трех  альпинистов.</w:t>
      </w:r>
    </w:p>
    <w:p>
      <w:pPr>
        <w:pStyle w:val="Normal"/>
        <w:rPr>
          <w:u w:val="single"/>
        </w:rPr>
      </w:pPr>
      <w:r>
        <w:rPr>
          <w:u w:val="single"/>
        </w:rPr>
        <w:t>10.  Передвижение  по  снегу  и  страховка</w:t>
      </w:r>
    </w:p>
    <w:p>
      <w:pPr>
        <w:pStyle w:val="TextBody"/>
        <w:outlineLvl w:val="9"/>
        <w:rPr/>
      </w:pPr>
      <w:r>
        <w:rPr/>
        <w:t xml:space="preserve">     </w:t>
      </w:r>
      <w:r>
        <w:rPr/>
        <w:t xml:space="preserve">Совершенствование  техники  передвижения  по  снегу  при  подъеме,  траверсах и  спусках  с  выбиванием  и  вытаптыванием  ступеней  на  склонах  различной  крутизны.  Совершенствование  техники  страховки  и  самостраховки.  Самозадержание  на  снежном  склоне.  Задержание  партнера  при  срыве. Передвижение  по  различным  склонам  в  связках  и  совершенствование  взаимной  страховки  при  одновременном   движении  связки.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9:00Z</dcterms:created>
  <dc:creator>USER</dc:creator>
  <dc:description/>
  <cp:keywords/>
  <dc:language>en-US</dc:language>
  <cp:lastModifiedBy>555</cp:lastModifiedBy>
  <dcterms:modified xsi:type="dcterms:W3CDTF">2011-07-07T14:40:00Z</dcterms:modified>
  <cp:revision>3</cp:revision>
  <dc:subject/>
  <dc:title/>
</cp:coreProperties>
</file>