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ГРАММА</w:t>
      </w:r>
    </w:p>
    <w:p>
      <w:pPr>
        <w:pStyle w:val="Normal"/>
        <w:jc w:val="center"/>
        <w:rPr/>
      </w:pPr>
      <w:r>
        <w:rPr/>
        <w:t>ЭКОЛОГО-КРАЕВЕДЧЕСКОЙ ЭКСПЕДИЦИИ В УЩЕЛЬЕ БЕЗЕНГИ «ПРИКОСНОВЕНИЕ»</w:t>
      </w:r>
    </w:p>
    <w:p>
      <w:pPr>
        <w:pStyle w:val="Normal"/>
        <w:jc w:val="center"/>
        <w:rPr/>
      </w:pPr>
      <w:r>
        <w:rPr/>
      </w:r>
    </w:p>
    <w:p>
      <w:pPr>
        <w:pStyle w:val="Normal"/>
        <w:rPr/>
      </w:pPr>
      <w:r>
        <w:rPr/>
        <w:t xml:space="preserve">РЕГИОН: РФ, Кабардино-Балкарский высокогорный заповедник, альпинистская учебно-спортивная база «Безенги». </w:t>
      </w:r>
    </w:p>
    <w:p>
      <w:pPr>
        <w:pStyle w:val="Normal"/>
        <w:rPr>
          <w:lang w:val="en-US"/>
        </w:rPr>
      </w:pPr>
      <w:r>
        <w:rPr>
          <w:lang w:val="en-US"/>
        </w:rPr>
      </w:r>
    </w:p>
    <w:p>
      <w:pPr>
        <w:pStyle w:val="Normal"/>
        <w:rPr/>
      </w:pPr>
      <w:r>
        <w:rPr/>
        <w:t xml:space="preserve">Ну, как же тебе рассказать, что такое гора? </w:t>
        <w:br/>
        <w:t xml:space="preserve">Гора - это небо, покрытое камнем и снегом, </w:t>
        <w:br/>
        <w:t xml:space="preserve">А в небе мороз неземной, неземная жара </w:t>
        <w:br/>
        <w:t xml:space="preserve">И ветер такой, что нигде, кроме неба, и не был. </w:t>
        <w:br/>
        <w:br/>
        <w:t>Припев:</w:t>
        <w:br/>
        <w:t>Ищите, ищите мой голос в эфире,</w:t>
        <w:br/>
        <w:t>Немного охрипший - на то есть причины,</w:t>
        <w:br/>
        <w:t>Ведь наши памирки стоят на Памире,</w:t>
        <w:br/>
        <w:t>А мы чуть повыше, чем эти вершины.</w:t>
        <w:br/>
        <w:br/>
        <w:t xml:space="preserve">Гора - это прежде всего, понимаешь, друзья, </w:t>
        <w:br/>
        <w:t xml:space="preserve">С которыми вместе по трудной дороге шагаешь. </w:t>
        <w:br/>
        <w:t xml:space="preserve">Гора - это мудрая лекция "Вечность и я". </w:t>
        <w:br/>
        <w:t>Гора - это думы мои о тебе, дорогая…</w:t>
      </w:r>
    </w:p>
    <w:p>
      <w:pPr>
        <w:pStyle w:val="Normal"/>
        <w:rPr/>
      </w:pPr>
      <w:r>
        <w:rPr/>
      </w:r>
    </w:p>
    <w:p>
      <w:pPr>
        <w:pStyle w:val="Normal"/>
        <w:rPr>
          <w:lang w:val="en-US"/>
        </w:rPr>
      </w:pPr>
      <w:r>
        <w:rPr/>
        <w:t xml:space="preserve">Автор: Юрий Визбор. Отрывок «Памирская песня». </w:t>
        <w:br/>
        <w:br/>
        <w:t xml:space="preserve">ХАРАКТЕР ПРОГРАММЫ: туристическая, треккинговая, образовательная программа для семейного отдыха. Программа рассчитана на группу 3-10 человек. </w:t>
        <w:br/>
        <w:br/>
        <w:t>УРОВЕНЬ ПОДГОТОВКИ УЧАСТНИКОВ: средняя физическая подготовка.</w:t>
        <w:br/>
        <w:br/>
        <w:t xml:space="preserve">ЦЕЛЬ: Интеллектуальный экотуризм через прикосновение с миром природы и эколого-краеведческим познанием. </w:t>
        <w:br/>
        <w:br/>
        <w:t xml:space="preserve">ЗАДАЧИ: </w:t>
        <w:br/>
        <w:t>-цивилизованный и интеллектуальный отдых на природе,</w:t>
        <w:br/>
        <w:t>-освоение навыков туристической подготовки и взаимодействия в команде,</w:t>
        <w:br/>
        <w:t xml:space="preserve">- знакомство с естественными науками: экология, ботаника, география, гляциология, гидрология. </w:t>
        <w:br/>
        <w:t>- знакомство с регионом через образовательные блоки истории, этноса и краеведения,</w:t>
        <w:br/>
        <w:t xml:space="preserve">- прикосновение к атмосфере и философии альпинизма, </w:t>
        <w:br/>
        <w:t xml:space="preserve">- перспективные решения для будущего: быть в туризме или освоить навыки альпинизма. </w:t>
        <w:br/>
        <w:br/>
        <w:t>Сроки: 10 дней на месте</w:t>
      </w:r>
    </w:p>
    <w:p>
      <w:pPr>
        <w:pStyle w:val="Normal"/>
        <w:rPr/>
      </w:pPr>
      <w:r>
        <w:rPr/>
        <w:t>1. 12-22 августа 2019</w:t>
      </w:r>
    </w:p>
    <w:p>
      <w:pPr>
        <w:pStyle w:val="Normal"/>
        <w:rPr/>
      </w:pPr>
      <w:r>
        <w:rPr/>
        <w:t>2. 22 августа – 1 сентября 2019 года</w:t>
      </w:r>
    </w:p>
    <w:p>
      <w:pPr>
        <w:pStyle w:val="Normal"/>
        <w:rPr/>
      </w:pPr>
      <w:r>
        <w:rPr/>
        <w:t>3. Возможны сроки по запросу (все гибко, все обсуждается).</w:t>
        <w:br/>
        <w:br/>
        <w:t xml:space="preserve">ПРОВОДНИК в мир природных туристических троп: </w:t>
        <w:br/>
        <w:t xml:space="preserve">Мила Герасина </w:t>
        <w:br/>
        <w:t>- профессиональный вожатый (школа вожатых при МАТИ им. К.Э. Циалковского);</w:t>
        <w:br/>
        <w:t>- профессиональный педагог (опыт работы в общеобразовательной школе г. Москвы – 16 лет);</w:t>
        <w:br/>
        <w:t xml:space="preserve">- опытный организатор (14 лет) детско-юношеских и семейных образовательных программ на туристических тропах национальных парков и заповедников РФ: Таманский полуостров, Сочинский национальный парк (НП), НП «Смоленское Поозерье», НП «Приэльбрусье», Кабардино-Балкарский и Тебердинский заповедники, ООПТ Брянской области, заказник «Журавлиная родина», Звенигородская биологическая станция МГУ им. Скадовского; </w:t>
        <w:br/>
        <w:t xml:space="preserve">- имеет сертификат по оказанию первой медицинской помощи по программе Международного Красного Креста службы спасения 112, разрешающего сопровождение детей в походах, экскурсиях и иных мероприятиях. </w:t>
        <w:br/>
        <w:t>- инженер-эколог, выпускница РХТУ им. Д.И. Менделеева;</w:t>
        <w:br/>
        <w:t>- Лауреат Премии правительства Москвы в области охраны окружающей среды и обладатель Гранта Москвы в области образования;</w:t>
        <w:br/>
        <w:t xml:space="preserve">- сотрудник, вдохновитель духа альпинизма, писатель из мира информационных ресурсов альпинистской учебно-спортивной базы «Безенги». </w:t>
        <w:br/>
        <w:br/>
        <w:t>ОПИСАНИЕ РЕГИОНА</w:t>
        <w:br/>
        <w:t xml:space="preserve">Величественный Эльбрус. О нем мы знаем, что это самая высокая вершина Европы. Но немногие знают, что у нас в России есть еще 6 вершин, которые имеют ранг пятитысячников и являются самыми высокими вершинами нашей страны и Европы. Они находятся в районе ущелья Безенги. Горный рельеф создал в нашей стране истинно гималайские просторы, которые поражают своей грандиозностью. Неслучайно во второй половине XIX века данный регион манил европейских альпинистов, которые были его первооткрывателями, исследователями, первовосходителями. В те времена Дуглас Фрешфильд - президент Альпийского горного Клуба, восходитель на Эльбрус, однажды произнес про вершины района Безенги: «Как жаль, что Коштан-тау и Дых-тау ниже Эльбруса, именно они достойны носить титул настоящих Короля и Королевы Кавказа!». </w:t>
        <w:br/>
        <w:t>А в записную книжку Клинта Дента – известного английского хирурга ложатся поэтические строки, которые позже он опубликует в своем отчете. Это одно из самых страстных признаний в любви горам в истории альпинистской литературы, и в то же время призыв, на который в последствии откликнулись многие альпинисты: «Если у кого есть здоровье, сила, опыт и энергия, идите в эту чудную страну, там ждут вас горы-великаны, молчаливые, торжественные и непокоренные. Хотите ли вы пережить со всей свежестью те чувства, которые открыли для себя основатели Альпийского Клуба тридцать лет назад? Если эти чувства также сильны, как это должно быть, идите туда! Если вы любите горы, если вы хотите стоять лицом к лицу с Природой, которая объединяет величие и нежную красоту в совершенной гармонии, если эти виды наполняют вас удовлетворением – идите туда!… Если вы хотите быть вдали от толпы, от шума, от вульгарности сопровождающей поток туристов – идите туда! Природа возьмет вас ласково за руку, как бы говоря: Добро пожаловать! Идите, я покажу вам то, что не всякому дано увидеть! Эти красоты ваши – берите их! Только сон создаёт подобное, моих чар вы никогда не забудете. Если хотите этого, идите туда! До конца своих дней вы будете вспоминать это с наслаждением. Идите туда!».</w:t>
        <w:br/>
        <w:t xml:space="preserve">В современном мире нам ничто не мешает увидеть, прикоснуться к данному региону, став первооткрывателями и исследователями. В этом месте своя, особая красота, охраняемая территория Кабардино-Балкарского высокогорного заповедника. Вершины гор пронизывают небеса, водопады с шумом обрушиваются вниз с потоками ледяной и кристально чистой воды. Бурные реки будоражат воображение и слух своей природной мелодией. Спускающийся туман из облаков заставляет стать свидетелем необыкновенного природного театра из бесконечной турбулентности действия и смены декораций. Ясные вечера погружают в таинственный мир, озаряя вершины горящими желто-красными красками. А ночи погружают в космос, состоящий из миллиарда звезд, выходящих из тысячелетий. </w:t>
        <w:br/>
        <w:t xml:space="preserve">Альплагерь «Безенги» – это один из символов альпинизма с его ассоциациями преданной дружбы. Безенги пронизано истинным кавказским гостеприимством. Здесь хранят традиции и культуру балкарского народа, построив уникальный комплекс, состоящий из балкарской башни и саклей. Здесь хорошо себя чувствуют и люди, приезжающие на пешие маршруты, приезжающие просто отдохнуть семьей, подышать воздухом и насладиться первозданной красотой. Ущелье Безенги - это поистине уникальное и волшебное место, в которое влюбляешься с первого раза, которое в душе оставляет свой неизгладимый след. </w:t>
        <w:br/>
        <w:br/>
        <w:t>ПОДРОБНОСТИ ПРОГРАММЫ</w:t>
        <w:br/>
        <w:br/>
        <w:t xml:space="preserve">Подготовительный этап: </w:t>
        <w:br/>
        <w:t xml:space="preserve">- Рекомендации по подготовки группы к выезду в условия высокогорий. </w:t>
        <w:br/>
        <w:t>- Инструктаж: список необходимых вещей для выезда.</w:t>
        <w:br/>
        <w:t>- Оформление проводником пропуска в заповедник и пограничную зону РФ.</w:t>
        <w:br/>
        <w:br/>
        <w:t>1 ДЕНЬ</w:t>
        <w:br/>
        <w:t xml:space="preserve">- Встреча участников на РЖД вокзале или в офисе альплагеря «Безенги» в Нальчике. </w:t>
        <w:br/>
        <w:t>- Трасфер в альплагерь «Безенги». Размещение.</w:t>
        <w:br/>
        <w:t>- Знакомство с территорией альплагеря.</w:t>
        <w:br/>
        <w:t xml:space="preserve">- Рассказ об истории освоения региона, культуре и обычаях балкарского народа. Знакомство с местной флорой. </w:t>
        <w:br/>
        <w:t>- Игры: на знакомство, доверие и командообразование.</w:t>
        <w:br/>
        <w:t xml:space="preserve">- Инструктаж: экипировка туриста, что взять с собой на маршрут. </w:t>
        <w:br/>
        <w:t xml:space="preserve">- Вечер балкарских легенд. </w:t>
        <w:br/>
        <w:br/>
        <w:t>2 ДЕНЬ</w:t>
        <w:br/>
        <w:t xml:space="preserve">- Инструктаж: правила поведения туристической группы на маршрутах в горах. </w:t>
        <w:br/>
        <w:t xml:space="preserve">- Выход на экологическую тропу Кабардино-Балкарского высокогорного заповедника. Знакомство с природоохранной системой РФ, с флорой и фауной региона. </w:t>
        <w:br/>
        <w:t>- Посещение водопада.</w:t>
        <w:br/>
        <w:t xml:space="preserve">- Подход к языку Безенгийского ледника – самого большого ледника России и Европы. </w:t>
        <w:br/>
        <w:t>- География региона. Основные виды горного рельефа.</w:t>
        <w:br/>
        <w:t>- Вечерняя / ночная прогулка «Низхождение в Безенгийское ущелье». Балкарские легенды.</w:t>
        <w:br/>
        <w:br/>
        <w:t>3 ДЕНЬ</w:t>
        <w:br/>
        <w:t>- Основы первой медицинской помощи. Особенности поведения организма в условиях высокогорий. Этапы акклиматизации.</w:t>
        <w:br/>
        <w:t xml:space="preserve">- Выход в Северный массив, посещение водопада. </w:t>
        <w:br/>
        <w:t xml:space="preserve">- Мастер-класс: основные туристические узлы. </w:t>
        <w:br/>
        <w:t>- Лекция: «Что такое экология?».</w:t>
        <w:br/>
        <w:t xml:space="preserve">- Вечерняя свечка. Открываем журнал нашей экспедиции. </w:t>
        <w:br/>
        <w:br/>
        <w:t>4 ДЕНЬ</w:t>
        <w:br/>
        <w:t xml:space="preserve">- Выход в ущелье Безенги «Низхождение – восхождение к истории и балкарским корням» к дому-музею Казима Мечиева (лучший поэт, просветитель и мыслитель балкарских гор, основоположник балкарской поэзии и литературного балкарского языка). Однодневный поход. Если возможно по времени: посещение водопада у ущелья Думала». </w:t>
        <w:br/>
        <w:t xml:space="preserve">- Возвращение на базу. Вечерний чай. Вечер балкарских легенд, легенд звездного неба. </w:t>
        <w:br/>
        <w:br/>
        <w:t>5 ДЕНЬ</w:t>
        <w:br/>
        <w:t xml:space="preserve">- Выход к Безенгийскому леднику. Изучение гидрологии реки Черек-Безенгийский. </w:t>
        <w:br/>
        <w:t>- Национальные игры тюркских народов.</w:t>
        <w:br/>
        <w:t>- Ботанический поиск «Цветик-семицветик».</w:t>
        <w:br/>
        <w:t xml:space="preserve">- Основы ботанического рисунка. </w:t>
        <w:br/>
        <w:t>- Лекция: «Основные законы экологии» (основные законы организации жизни на Земле).</w:t>
        <w:br/>
        <w:t xml:space="preserve">- Вечерняя свечка. Традиции и культура балкарского народа. Открываем журнал нашей экспедиции. </w:t>
        <w:br/>
        <w:br/>
        <w:t>6 ДЕНЬ</w:t>
        <w:br/>
        <w:t xml:space="preserve">- Выход в Северный массив ко второй поляне. Обзор вершин Северного массива и ледника Мижирги. </w:t>
        <w:br/>
        <w:t>- Лекция: "Основные законы экологии".</w:t>
        <w:br/>
        <w:t>- Возвращение на базу. Вечерний чай. Вечер балкарских легенд, легенд звездного неба.</w:t>
        <w:br/>
        <w:br/>
        <w:t>7 ДЕНЬ</w:t>
        <w:br/>
        <w:t xml:space="preserve">- Выход к роще. </w:t>
        <w:br/>
        <w:t>- Национальные игры тюркских народов.</w:t>
        <w:br/>
        <w:t>- Лекция: «Рациональное природопользование и ресурсосбережение. Экологически грамотный потребитель».</w:t>
        <w:br/>
        <w:t xml:space="preserve">- Мастер класс: «Лепим из теста балкарский сувенир». </w:t>
        <w:br/>
        <w:t xml:space="preserve">- Инструктаж: правила поведения на леднике. Сбор вещей на выход. </w:t>
        <w:br/>
        <w:t xml:space="preserve">- Вечерняя свечка. Традиции и культура балкарского народа. Открываем журнал нашей экспедиции. </w:t>
        <w:br/>
        <w:br/>
        <w:t>8 ДЕНЬ</w:t>
        <w:br/>
        <w:t xml:space="preserve">- Выход на Безенгийский ледник – самый большой ледник Европы и России. Однодневный поход на Баран-кош. </w:t>
        <w:br/>
        <w:t>- Основы гляциологии.</w:t>
        <w:br/>
        <w:t xml:space="preserve">- Встреча с турами – горными козлами. </w:t>
        <w:br/>
        <w:t xml:space="preserve">- Возвращение на базу. Отдых. </w:t>
        <w:br/>
        <w:br/>
        <w:t>9 ДЕНЬ</w:t>
        <w:br/>
        <w:t>- Выход в рощу Мыстляр.</w:t>
        <w:br/>
        <w:t xml:space="preserve">- Вспомним мастер-класс: туристические узлы. </w:t>
        <w:br/>
        <w:t xml:space="preserve">- Мастер-класс: «Балкарский этнорисунок. Тамга». Рисуем свои рисунки и придумываем тамгу. Возможно нанесение временной «татуировки». </w:t>
        <w:br/>
        <w:t xml:space="preserve">- Отдых. Для желающих фильм об альпинистах. </w:t>
        <w:br/>
        <w:br/>
        <w:t>10 ДЕНЬ</w:t>
        <w:br/>
        <w:t>- Выход в Северный массив на Поповские ночевки.</w:t>
        <w:br/>
        <w:t>- Мастер-класс «Печем свой хычин».</w:t>
        <w:br/>
        <w:t xml:space="preserve">- Вечер итогов. Завершающие страницы журнала экспедиции. </w:t>
        <w:br/>
        <w:br/>
        <w:t>11 ДЕНЬ</w:t>
        <w:br/>
        <w:t xml:space="preserve">Сборы. Отъезд участников. </w:t>
        <w:br/>
        <w:br/>
        <w:t xml:space="preserve">* При изменении погодных условий возможно переставление дней программы или отдельных мероприятий. </w:t>
        <w:br/>
        <w:t xml:space="preserve">* Программа треккинговая-радиальная. Возможна корректировка программы с выходами с ночевками в горах и добавлением мастер-класса: организация бивака и расчет раскладки продуктов в походных условиях. </w:t>
        <w:br/>
        <w:t xml:space="preserve">* Возможно проведение скальных занятий, при наличии на месте свободного инструктора по альпинизму. </w:t>
        <w:br/>
        <w:br/>
        <w:t>УСЛОВИЯ ПРОЖИВАНИЯ:</w:t>
      </w:r>
    </w:p>
    <w:p>
      <w:pPr>
        <w:pStyle w:val="Normal"/>
        <w:rPr/>
      </w:pPr>
      <w:r>
        <w:rPr/>
        <w:t>В 2-х, 3-х местных комнатах без удобств (санузел в шаговой доступности, горячий душ круглосуточно).</w:t>
        <w:br/>
        <w:t>Командой альплагеря «Безенги» создана комфортная инфраструктура, где каждый может себе выбрать доступные условия проживания.</w:t>
        <w:br/>
        <w:t xml:space="preserve">Прейскурант на все виды проживания: </w:t>
      </w:r>
      <w:hyperlink r:id="rId2">
        <w:r>
          <w:rPr>
            <w:rStyle w:val="InternetLink"/>
          </w:rPr>
          <w:t>http://www.bezengi.ru/ru/residence</w:t>
        </w:r>
      </w:hyperlink>
      <w:r>
        <w:rPr/>
        <w:t xml:space="preserve"> Вы можете удешевить стоимость программы или выбрать более комфортабельные условия проживания (все обсуждается).</w:t>
        <w:br/>
      </w:r>
    </w:p>
    <w:p>
      <w:pPr>
        <w:pStyle w:val="Normal"/>
        <w:rPr/>
      </w:pPr>
      <w:r>
        <w:rPr/>
        <w:t xml:space="preserve">ПИТАНИЕ: </w:t>
      </w:r>
    </w:p>
    <w:p>
      <w:pPr>
        <w:pStyle w:val="Normal"/>
        <w:rPr/>
      </w:pPr>
      <w:r>
        <w:rPr/>
        <w:t xml:space="preserve">Трехразовое: завтрак, ужин в столовой – каждый день; обед, если по программе находимся близ лагеря или обед - сухпаек на выход. Кормят хорошо, т.к. это учебно-спортивная база, кормить будут, как спортсменов. </w:t>
      </w:r>
    </w:p>
    <w:p>
      <w:pPr>
        <w:pStyle w:val="Normal"/>
        <w:rPr/>
      </w:pPr>
      <w:r>
        <w:rPr/>
      </w:r>
    </w:p>
    <w:p>
      <w:pPr>
        <w:pStyle w:val="Normal"/>
        <w:rPr/>
      </w:pPr>
      <w:r>
        <w:rPr/>
        <w:t xml:space="preserve">СТОИМОСТЬ ПРОГРАММЫ: </w:t>
      </w:r>
    </w:p>
    <w:p>
      <w:pPr>
        <w:pStyle w:val="Normal"/>
        <w:rPr/>
      </w:pPr>
      <w:r>
        <w:rPr/>
        <w:t>ОБОЗНАЧАЕТСЯ ПРИ ЗАПРОСЕ И ИНТЕРЕСЕ К ПРОГРАММЕ</w:t>
      </w:r>
    </w:p>
    <w:p>
      <w:pPr>
        <w:pStyle w:val="Normal"/>
        <w:rPr/>
      </w:pPr>
      <w:r>
        <w:rPr/>
        <w:t>В стоимость входит:</w:t>
      </w:r>
    </w:p>
    <w:p>
      <w:pPr>
        <w:pStyle w:val="Normal"/>
        <w:rPr/>
      </w:pPr>
      <w:r>
        <w:rPr/>
        <w:t>- трасфер Нальчик – альплагерь «Безенги» - Нальчик,</w:t>
      </w:r>
    </w:p>
    <w:p>
      <w:pPr>
        <w:pStyle w:val="Normal"/>
        <w:rPr/>
      </w:pPr>
      <w:r>
        <w:rPr/>
        <w:t>- оформление пропуска в погранзону РФ и Кабардино-Балкарский высокогорный заповедник,</w:t>
      </w:r>
    </w:p>
    <w:p>
      <w:pPr>
        <w:pStyle w:val="Normal"/>
        <w:rPr/>
      </w:pPr>
      <w:r>
        <w:rPr/>
        <w:t>- проживание,</w:t>
      </w:r>
    </w:p>
    <w:p>
      <w:pPr>
        <w:pStyle w:val="Normal"/>
        <w:rPr/>
      </w:pPr>
      <w:r>
        <w:rPr/>
        <w:t>- питание,</w:t>
      </w:r>
    </w:p>
    <w:p>
      <w:pPr>
        <w:pStyle w:val="Normal"/>
        <w:rPr/>
      </w:pPr>
      <w:r>
        <w:rPr/>
        <w:t>- услуги проводника по программе и инструктора,</w:t>
      </w:r>
    </w:p>
    <w:p>
      <w:pPr>
        <w:pStyle w:val="Normal"/>
        <w:rPr/>
      </w:pPr>
      <w:r>
        <w:rPr/>
        <w:t>- консультация и контроль КСП (контрольно-спасательного пункта) альплагеря,</w:t>
      </w:r>
    </w:p>
    <w:p>
      <w:pPr>
        <w:pStyle w:val="Normal"/>
        <w:rPr/>
      </w:pPr>
      <w:r>
        <w:rPr/>
        <w:t xml:space="preserve">- консультации и рекомендации медика альплагеря. </w:t>
      </w:r>
    </w:p>
    <w:p>
      <w:pPr>
        <w:pStyle w:val="Normal"/>
        <w:rPr/>
      </w:pPr>
      <w:r>
        <w:rPr/>
        <w:t xml:space="preserve">В стоимость не входит: </w:t>
      </w:r>
    </w:p>
    <w:p>
      <w:pPr>
        <w:pStyle w:val="Normal"/>
        <w:rPr/>
      </w:pPr>
      <w:r>
        <w:rPr/>
        <w:t>- РЖД-билеты или авиаперелёт до Нальчика,</w:t>
      </w:r>
    </w:p>
    <w:p>
      <w:pPr>
        <w:pStyle w:val="Normal"/>
        <w:rPr/>
      </w:pPr>
      <w:r>
        <w:rPr/>
        <w:t xml:space="preserve">- дополнительные услуги (корректировка программы) с многодневными выходами с ночевками в горах, скальные занятия. </w:t>
      </w:r>
    </w:p>
    <w:p>
      <w:pPr>
        <w:pStyle w:val="Normal"/>
        <w:rPr/>
      </w:pPr>
      <w:r>
        <w:rPr/>
        <w:t xml:space="preserve">- - - </w:t>
      </w:r>
    </w:p>
    <w:p>
      <w:pPr>
        <w:pStyle w:val="Normal"/>
        <w:rPr/>
      </w:pPr>
      <w:r>
        <w:rPr/>
        <w:t xml:space="preserve">Контакты: </w:t>
      </w:r>
    </w:p>
    <w:p>
      <w:pPr>
        <w:pStyle w:val="Normal"/>
        <w:rPr/>
      </w:pPr>
      <w:r>
        <w:rPr>
          <w:color w:val="3B3B3B"/>
          <w:shd w:fill="FEFEFE" w:val="clear"/>
        </w:rPr>
        <w:t>е-mail: </w:t>
      </w:r>
      <w:hyperlink r:id="rId3">
        <w:r>
          <w:rPr>
            <w:rStyle w:val="InternetLink"/>
            <w:color w:val="195CE4"/>
            <w:shd w:fill="FEFEFE" w:val="clear"/>
          </w:rPr>
          <w:t>bez1959@gmail.com</w:t>
        </w:r>
      </w:hyperlink>
    </w:p>
    <w:p>
      <w:pPr>
        <w:pStyle w:val="Normal"/>
        <w:rPr>
          <w:color w:val="333333"/>
          <w:shd w:fill="FFFFFF" w:val="clear"/>
        </w:rPr>
      </w:pPr>
      <w:r>
        <w:rPr>
          <w:color w:val="333333"/>
          <w:shd w:fill="FFFFFF" w:val="clear"/>
        </w:rPr>
        <w:t>и</w:t>
      </w:r>
    </w:p>
    <w:p>
      <w:pPr>
        <w:pStyle w:val="Normal"/>
        <w:rPr>
          <w:color w:val="333333"/>
          <w:shd w:fill="FFFFFF" w:val="clear"/>
        </w:rPr>
      </w:pPr>
      <w:r>
        <w:rPr>
          <w:color w:val="3B3B3B"/>
          <w:shd w:fill="FEFEFE" w:val="clear"/>
        </w:rPr>
        <w:t>е-mail: </w:t>
      </w:r>
      <w:hyperlink r:id="rId4">
        <w:r>
          <w:rPr>
            <w:rStyle w:val="InternetLink"/>
            <w:shd w:fill="FFFFFF" w:val="clear"/>
          </w:rPr>
          <w:t>foto@bezengi.ru</w:t>
        </w:r>
      </w:hyperlink>
    </w:p>
    <w:p>
      <w:pPr>
        <w:pStyle w:val="Normal"/>
        <w:rPr>
          <w:color w:val="333333"/>
          <w:sz w:val="28"/>
          <w:szCs w:val="28"/>
          <w:shd w:fill="FFFFFF" w:val="clear"/>
        </w:rPr>
      </w:pPr>
      <w:r>
        <w:rPr>
          <w:color w:val="333333"/>
          <w:sz w:val="28"/>
          <w:szCs w:val="28"/>
          <w:shd w:fill="FFFFFF" w:val="clear"/>
        </w:rPr>
      </w:r>
    </w:p>
    <w:p>
      <w:pPr>
        <w:pStyle w:val="Normal"/>
        <w:rPr>
          <w:rStyle w:val="Extendedtextshort"/>
          <w:bCs/>
        </w:rPr>
      </w:pPr>
      <w:r>
        <w:rPr>
          <w:sz w:val="28"/>
          <w:szCs w:val="28"/>
        </w:rPr>
      </w:r>
    </w:p>
    <w:p>
      <w:pPr>
        <w:pStyle w:val="Normal"/>
        <w:rPr>
          <w:rStyle w:val="Extendedtextshort"/>
          <w:bC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xtendedtextshort">
    <w:name w:val="extended-text__shor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zengi.ru/ru/residence" TargetMode="External"/><Relationship Id="rId3" Type="http://schemas.openxmlformats.org/officeDocument/2006/relationships/hyperlink" Target="mailto:bez1959@gmail.com" TargetMode="External"/><Relationship Id="rId4" Type="http://schemas.openxmlformats.org/officeDocument/2006/relationships/hyperlink" Target="mailto:foto@bezen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50:00Z</dcterms:created>
  <dc:creator>Gerasina</dc:creator>
  <dc:description/>
  <cp:keywords/>
  <dc:language>en-US</dc:language>
  <cp:lastModifiedBy>Мила</cp:lastModifiedBy>
  <dcterms:modified xsi:type="dcterms:W3CDTF">2019-04-17T18:55:00Z</dcterms:modified>
  <cp:revision>3</cp:revision>
  <dc:subject/>
  <dc:title/>
</cp:coreProperties>
</file>